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穹顶之下新霸业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世界里，故事的继续带来了新的挑战和机遇。主角肖炎已经成为了天界的强者之一，但面对更高层次的修炼与战斗，他仍需不断突破自我。以下是一些关于这部小说中关键概念和角色发展的案例分析。</w:t>
      </w:r>
      <w:r>
        <w:rPr>
          <w:sz w:val="32"/>
          <w:szCs w:val="32"/>
        </w:rPr>
        <w:t>&lt;/p&gt;&lt;p&gt;&lt;img src="/static-img/HVJpeSfX7Rm7QmtuK4gV2KbmxGkXUqvRa1ID3_yn2kT45AbNNQC1Rwwfbw5K_gxH.jpg"&gt;&lt;/p&gt;&lt;p&gt;</w:t>
      </w:r>
      <w:r>
        <w:rPr>
          <w:sz w:val="32"/>
          <w:szCs w:val="32"/>
        </w:rPr>
        <w:t>首先，我们来看看肖炎如何在新的一轮修炼中再次提升自己的实力。在小说中，作者通过描写肖炎在星辰大海中的修炼生活，以及他与其他强者之间的互动，我们可以看到他如何从每一次失败中学习，从而变得更加坚韧和智慧。这一点正如现实世界中的许多成功人士，他们往往能够从挫折中学会更多，而不是因为失败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展现了一个多元化的人物群体，其中包括不同背景、性格和能力的人物。这些人物不仅是故事推进的重要部分，也反映了现实世界中的多样性。例如，在小说中，有一些来自不同的星球或文化背景的人物，他们各自带有独特的情感观念，这种丰富性增添了读者的阅读趣味，并让他们能够从不同的视角理解问题。</w:t>
      </w:r>
      <w:r>
        <w:rPr>
          <w:sz w:val="32"/>
          <w:szCs w:val="32"/>
        </w:rPr>
        <w:t>&lt;/p&gt;&lt;p&gt;&lt;img src="/static-img/SnSEBgAw98i_wFnz6l0L4qbmxGkXUqvRa1ID3_yn2kSzhttiMmt8R4qQiIQgHmor3aCKa1X_EniyD5xmONuHGMoMlF3Mscas0UL7INZtKjqBl9ckVbO9oaGXVYNfc4KI.png"&gt;&lt;/p&gt;&lt;p&gt;</w:t>
      </w:r>
      <w:r>
        <w:rPr>
          <w:sz w:val="32"/>
          <w:szCs w:val="32"/>
        </w:rPr>
        <w:t>此外，小说还探讨了一些深刻的问题，比如权力的争夺、道德选择以及个人牺牲等。在这样的背景下，每个角色都必须做出自己的选择，这些选择往往伴随着巨大的风险与后果。这类似于现实世界中的决策过程，无论是在政治领域还是日常生活当中，都需要我们考虑长远影响并作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也展示了一个充满希望与无限可能性的未来愿景。在这个跨越星际的大环境下，每个人都有机会实现自己梦想，就像在真实社会中，不管你身处何种境地，只要你愿意努力，你总能找到属于自己的道路。</w:t>
      </w:r>
      <w:r>
        <w:rPr>
          <w:sz w:val="32"/>
          <w:szCs w:val="32"/>
        </w:rPr>
        <w:t>&lt;/p&gt;&lt;p&gt;&lt;img src="/static-img/bm1IeTCRIO1pazD1p9nsXKbmxGkXUqvRa1ID3_yn2kSzhttiMmt8R4qQiIQgHmor3aCKa1X_EniyD5xmONuHGMoMlF3Mscas0UL7INZtKjqBl9ckVbO9oaGXVYNfc4KI.jpeg"&gt;&lt;/p&gt;&lt;p&gt;</w:t>
      </w:r>
      <w:r>
        <w:rPr>
          <w:sz w:val="32"/>
          <w:szCs w:val="32"/>
        </w:rPr>
        <w:t>综上所述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不仅是一个虚构的小说，它也是一个关于人性的探索，对于想要了解人类行为、情感以及社会结构等方面有着深刻启示意义。而对于那些追求卓越、不断超越自我的读者来说，无疑提供了一份灵感来源，让他们在面对困难时不要轻言放弃，而是勇敢前行，即使是在“苍穹”之下也能创造属于自己的辉煌篇章。</w:t>
      </w:r>
      <w:r>
        <w:rPr>
          <w:sz w:val="32"/>
          <w:szCs w:val="32"/>
        </w:rPr>
        <w:t>&lt;/p&gt;&lt;p&gt;&lt;a href = "/doc/723130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穹顶之下新霸业的诞生</w:t>
      </w:r>
      <w:r>
        <w:rPr>
          <w:sz w:val="32"/>
          <w:szCs w:val="32"/>
        </w:rPr>
        <w:t>.doc" rel="alternate" download="723130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穹顶之下新霸业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